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 утверждении   Порядка  предостав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рмативных  правовых   актов  ( проек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рмативных    правовых   актов )  Совет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льшекарайского              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 Романовского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йона в прокуратуру  Романовского 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рки соответствия законодательству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Совет Большекарайского муниципального образования Романовского М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>предоставления нормативных правовых актов (проектов нормативных правовых актов) Советом Большекарайского муниципального  образования Романовского муниципального района в прокуратуру Романовского района  для проверки соответствия законодательству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Считать утратившим силу решение Совета Большекарайского муниципального образования Романовского МР от 12.12.2013 г. №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опубликования ( обнародования)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>УТВЕРЖДЕН</w:t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>решением Совета</w:t>
      </w:r>
    </w:p>
    <w:p>
      <w:pPr>
        <w:pStyle w:val="Normal"/>
        <w:ind w:firstLine="851"/>
        <w:jc w:val="right"/>
        <w:rPr/>
      </w:pPr>
      <w:r>
        <w:rPr>
          <w:i/>
          <w:sz w:val="28"/>
        </w:rPr>
        <w:t>Большекарайского МО</w:t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>Романовского МР</w:t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>от 14.05.2014 года № 34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нормативных правовых актов (проектов нормативных правовых актов) Советом Большекарайского МО Романовского МР в прокуратуру Романовского района для проверки соответствия законодательст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астоящий Порядок предоставления нормативных правовых актов (проектов нормативных правовых актов) Советом Большекарайского муниципального  образования Романовского муниципального района в прокуратуру Романовского района  для проверки соответствия законодательству (далее – Порядок) разработан в целях организации взаимодействия прокуратуры Романовского района  и Совета Большекарайского муниципального образования Романовского муниципального района по вопросу обеспечения законности принимаемых Советом Большекарайского муниципального образования Романовского муниципального района нормативных правовых актов и их проектов, в целях обеспечения законности при разработке и принятии нормативных правовых актов Советом Большекарайского муниципального образования Романовского муниципального района, в целях оказания содействия Совету Большекарайского муниципального образования Романовского муниципального района в разработке проектов правовых актов, совершенствования механизма нормотворчеств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ы нормативных правовых актов Советом Большекарайского муниципального образования Романовского муниципального района не позднее, чем за 10 дней до предполагаемой даты их принятия, предоставляются в прокуратуру Романовского района для проверки соответствия </w:t>
      </w:r>
      <w:r>
        <w:rPr>
          <w:sz w:val="28"/>
        </w:rPr>
        <w:t>действующему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законодательству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ормативные правовые  акты Совета Большекарайского муниципального образования Романовского муниципального района в течение десяти дней с даты подписания, предоставляются в прокуратуру Романовского района для проверки соответствия законодательству 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4-05-14T10:43:00Z</cp:lastPrinted>
  <dcterms:modified xsi:type="dcterms:W3CDTF">2014-05-14T04:44:00Z</dcterms:modified>
  <cp:revision>8</cp:revision>
  <dc:subject/>
  <dc:title> </dc:title>
</cp:coreProperties>
</file>